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opperCraft, Inc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refabricated Awning Specific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scription of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rnish and install metal awning and accessories in accordance with CopperCraft Specifications and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 sheet metal awning products shall be manufactured by CopperCraft in sizes, styles, materials, as shown on drawing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wning to include bottom plywood/copper panel to be installed after attaching awning to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wning to include sub-frame of welded aluminum tube/plate, 3/8” plywood sheathing cladding, and flexible self-adhering rubberized membrane waterproof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of panels to be 1” tall from 16oz copper sh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jc w:val="both"/>
        <w:rPr/>
      </w:pPr>
      <w:r>
        <w:rPr/>
        <w:t>2.01 Manufact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perCraft, Inc.</w:t>
      </w:r>
    </w:p>
    <w:p>
      <w:pPr>
        <w:pStyle w:val="Normal"/>
        <w:jc w:val="both"/>
        <w:rPr/>
      </w:pPr>
      <w:r>
        <w:rPr/>
        <w:tab/>
        <w:t>404 East Dallas Road</w:t>
      </w:r>
    </w:p>
    <w:p>
      <w:pPr>
        <w:pStyle w:val="Normal"/>
        <w:jc w:val="both"/>
        <w:rPr/>
      </w:pPr>
      <w:r>
        <w:rPr/>
        <w:tab/>
        <w:t>Grapevine, TX  76051</w:t>
        <w:tab/>
      </w:r>
    </w:p>
    <w:p>
      <w:pPr>
        <w:pStyle w:val="Normal"/>
        <w:jc w:val="both"/>
        <w:rPr/>
      </w:pPr>
      <w:r>
        <w:rPr/>
        <w:tab/>
        <w:t>PH 800-486-2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2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per: 99.9% pure copper, CDA 110, ASTM Specification B370, cold rolled temper, weighing not less than 16 ounces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adcoated Copper: ASTM Specification B101 (Type 1), Class A, weighing not less than 16 ounces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int Grip: Mill phosphatized G-90 Galvanized 26ga minimum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finished Aluminum: Sheet aluminum to be .032 aluminum alloy 3003-H14 lock forming quality (LFQ) ASTM Specification B209. Finish to be Kynar 500 formulization in a standard color as selected by the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ctrolytic High Grade Zinc: 99.995% pure with alloying additives of copper and titanium, either mill finish or preweathered, .027” (.7mm) minimu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tion</w:t>
      </w:r>
    </w:p>
    <w:p>
      <w:pPr>
        <w:pStyle w:val="Normal"/>
        <w:jc w:val="both"/>
        <w:rPr/>
      </w:pPr>
      <w:r>
        <w:rPr/>
        <w:t>3.01 Insp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surfaces or openings to which Awning is to be applied shall be smooth, sound, clean, plumb, dry, and free from defects that might affec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2 Instal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>All sheet metal work shall conform to standards set forth in the following publ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et Metal and Air Conditioning Contractors National Association, Inc. (SMACNA)  Architectural Sheet Metal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.</w:t>
        <w:tab/>
        <w:t>CDA Copper Design Manual, published by the Copper Development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per and Common Sense – Sheet Copper Design Principles and Construction Techniques Manual, Published by Revere Copper Produc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Fasten awning to wall structure as designated on shop drawings and approved by the Architect/Engin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3:00Z</dcterms:created>
  <dc:creator>Mike Landry</dc:creator>
  <dc:description/>
  <dc:language>en-US</dc:language>
  <cp:lastModifiedBy> </cp:lastModifiedBy>
  <cp:lastPrinted>2000-02-18T09:54:00Z</cp:lastPrinted>
  <dcterms:modified xsi:type="dcterms:W3CDTF">2010-10-13T20:45:00Z</dcterms:modified>
  <cp:revision>4</cp:revision>
  <dc:subject/>
  <dc:title>CopperCraft</dc:title>
</cp:coreProperties>
</file>