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opperCraft, Inc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Louver Dormer Specificati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eneral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scription of Wo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urnish and install metal louver dormer(s) and accessories in accordance with CopperCraft Specifications and detai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l sheet metal Louver Dormer products shall be manufactured by CopperCraft in sizes, styles, materials, and designated airflows as indicated below and shown on drawing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uvers to be shop fabricated brake formed with (soldered) watertight frame construction and to include a (insect, bird) screen of compatible material. [Dormer to include ¼” (clear)(tinted) tempered glazing as an integral part of dormer assembly.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rmer Louver to have a minimum free area of (    ) sq. in. to provide adequate ventilation of attic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rmer to include full 12” wide roof flange at sides and back of dormer to allow watertight instal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[Dormer to include sub-frame of welded aluminum tube, plywood cladding, and flexible self-adhering rubberized membrane waterproofing.] (as dictated by size – see frame requirement charts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ducts</w:t>
      </w:r>
    </w:p>
    <w:p>
      <w:pPr>
        <w:pStyle w:val="Normal"/>
        <w:jc w:val="both"/>
        <w:rPr/>
      </w:pPr>
      <w:r>
        <w:rPr/>
        <w:t>2.01 Manufactu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pperCraft, Inc.</w:t>
      </w:r>
    </w:p>
    <w:p>
      <w:pPr>
        <w:pStyle w:val="Normal"/>
        <w:jc w:val="both"/>
        <w:rPr/>
      </w:pPr>
      <w:r>
        <w:rPr/>
        <w:tab/>
        <w:t>4995 Keller Haslet Road</w:t>
      </w:r>
    </w:p>
    <w:p>
      <w:pPr>
        <w:pStyle w:val="Normal"/>
        <w:jc w:val="both"/>
        <w:rPr/>
      </w:pPr>
      <w:r>
        <w:rPr/>
        <w:tab/>
        <w:t>Keller, TX 76244</w:t>
      </w:r>
    </w:p>
    <w:p>
      <w:pPr>
        <w:pStyle w:val="Normal"/>
        <w:jc w:val="both"/>
        <w:rPr/>
      </w:pPr>
      <w:r>
        <w:rPr/>
        <w:tab/>
        <w:t>PH 800-486-27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2 Materia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per: 99.9% pure copper, CDA 110, ASTM Specification B370, cold rolled temper, weighing not less than (16, 20, 24, 32) ounces per square fo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eedom Gray Copper: ASTM B370, weighing not less than 16 ounces per square fo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int Grip: Mill phosphatized G-90 Galvanized 26ga minimum ste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finished Aluminum: Sheet aluminum to be (.032, .040, .050) aluminum alloy 3003-H14 lock forming quality (LFQ) ASTM Specification B209. Finish to be Kynar 500 formulization in a standard color as selected by the Archite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ctrolytic High Grade Zinc: 99.995% pure with alloying additives of copper and titanium, either mill finish or preweathered, .027” (.7mm) minimu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ecution</w:t>
      </w:r>
    </w:p>
    <w:p>
      <w:pPr>
        <w:pStyle w:val="Normal"/>
        <w:jc w:val="both"/>
        <w:rPr/>
      </w:pPr>
      <w:r>
        <w:rPr/>
        <w:t>3.01 Insp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surfaces or openings to which Dormer is to be applied shall be smooth, sound, clean, plumb, dry, and free from defects that might affect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02 Instal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>All sheet metal work shall conform to standards set forth in the following public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eet Metal and Air Conditioning Contractors National Association, Inc. (SMACNA)  Architectural Sheet Metal M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2.</w:t>
        <w:tab/>
        <w:t>CDA Copper Design Manual, published by the Copper Development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per and Common Sense – Sheet Copper Design Principles and Construction Techniques Manual, Published by Revere Copper Produc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.</w:t>
        <w:tab/>
        <w:t>Fasten dormer to roof structure as designated on shop drawings and approved by the Archit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5:24:00Z</dcterms:created>
  <dc:creator>Mike Landry</dc:creator>
  <dc:description/>
  <cp:keywords/>
  <dc:language>en-US</dc:language>
  <cp:lastModifiedBy> </cp:lastModifiedBy>
  <cp:lastPrinted>2000-02-18T09:54:00Z</cp:lastPrinted>
  <dcterms:modified xsi:type="dcterms:W3CDTF">2013-01-09T20:39:00Z</dcterms:modified>
  <cp:revision>6</cp:revision>
  <dc:subject/>
  <dc:title>CopperCraft</dc:title>
</cp:coreProperties>
</file>