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Bookman Old Style"/>
          <w:b/>
          <w:sz w:val="28"/>
        </w:rPr>
        <w:t xml:space="preserve"> </w:t>
      </w:r>
      <w:r>
        <w:rPr>
          <w:b/>
          <w:sz w:val="28"/>
        </w:rPr>
        <w:t>CopperCraft, Inc.</w:t>
      </w:r>
    </w:p>
    <w:p>
      <w:pPr>
        <w:pStyle w:val="Normal"/>
        <w:jc w:val="center"/>
        <w:rPr/>
      </w:pPr>
      <w:r>
        <w:rPr/>
        <w:t>Flat Seam Panel Specifi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eneral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escription of wo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rnish and install complete CopperCraft Flat Seam Panel System and accessories as required in accordance with manufacturer’s specifications and detail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B.</w:t>
        <w:tab/>
        <w:t>All sheet metal panel products shall be manufactured by CopperCraft in sizes, styles and materials as indicated below and shown on draw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ducts</w:t>
      </w:r>
    </w:p>
    <w:p>
      <w:pPr>
        <w:pStyle w:val="Normal"/>
        <w:rPr/>
      </w:pPr>
      <w:r>
        <w:rPr/>
        <w:t>2.01 Manufactur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CopperCraft, Inc.</w:t>
      </w:r>
    </w:p>
    <w:p>
      <w:pPr>
        <w:pStyle w:val="Normal"/>
        <w:ind w:left="1440" w:hanging="0"/>
        <w:jc w:val="both"/>
        <w:rPr/>
      </w:pPr>
      <w:r>
        <w:rPr/>
        <w:t>404 East Dallas Road</w:t>
      </w:r>
    </w:p>
    <w:p>
      <w:pPr>
        <w:pStyle w:val="Normal"/>
        <w:ind w:left="1440" w:hanging="0"/>
        <w:jc w:val="both"/>
        <w:rPr/>
      </w:pPr>
      <w:r>
        <w:rPr/>
        <w:t>Grapevine, TX  76051</w:t>
      </w:r>
    </w:p>
    <w:p>
      <w:pPr>
        <w:pStyle w:val="Normal"/>
        <w:ind w:left="1440" w:hanging="0"/>
        <w:jc w:val="both"/>
        <w:rPr/>
      </w:pPr>
      <w:r>
        <w:rPr/>
        <w:t>1-800-486-27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02 Materia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per roof panels to be 99.9% pure copper, CDA 110, ASTM B370 cold rolled temper, weighing not less than 16 ounces per square fo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heet copper for related flashing, edge strips and cladding shall be 16 oz. (.0216”) minim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ealed cleats: 16oz copper or 26ga stainless ste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 fasteners in contact with panels or cleats to be series 300 stainless ste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lder: ASTM B32, composition 50% pig lead and 50% block t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lux: Rosin flux or muriatic acid neutralized with zin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derlayment: Flexible self-adhering rubberized asphalt membrane designed for use under architectural metal roof surfac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proved Manufacturer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radri WIP 300HT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ip sheet: Rosin sized building paper, weighing approximately 6 lbs. Per 100 square fe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alant: ASTM C920, a one component silicone based material, movement capability +/- 50%. Color as selected by Architec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pproved manufacturers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 Corning; 795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b.  General Electric; GeSil N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ecution</w:t>
      </w:r>
    </w:p>
    <w:p>
      <w:pPr>
        <w:pStyle w:val="Normal"/>
        <w:jc w:val="both"/>
        <w:rPr/>
      </w:pPr>
      <w:r>
        <w:rPr/>
        <w:t>3.01 Insp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surfaces to which metal panels are to be applied shall be smooth, sound, clean, dry, and free from defects that might affect the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02 Installatio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tall metal roofing work using skilled craftsman, in strict accordance to manufacturer’s details. Installer shall have a minimum of 5 years experience in the installation of metal roofing systems of similar design and cont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tall the work in accordance with details shown on approved shop drawings. Details shown on drawings shall be considered typical and apply for similar features where not particularly detail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corporate adequate and approved provision in the work to compensate for thermal expansion and contr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ldering: Perform slowly with well heated coppers and thoroughly heat the seam and sweat the solder through its full widt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ecute seams in the direction of the flo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F.</w:t>
        <w:tab/>
        <w:t>All sheet metal work shall conform to standards set forth in the following publication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Sheet Metal and Air Conditioning Contractors National Association, Inc. (SMACNA) Architectural Sheet Metal Man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1:23:00Z</dcterms:created>
  <dc:creator>Mike Landry</dc:creator>
  <dc:description/>
  <cp:keywords/>
  <dc:language>en-US</dc:language>
  <cp:lastModifiedBy>Ginny Bruce</cp:lastModifiedBy>
  <cp:lastPrinted>2000-04-12T14:22:00Z</cp:lastPrinted>
  <dcterms:modified xsi:type="dcterms:W3CDTF">2016-09-06T19:08:00Z</dcterms:modified>
  <cp:revision>8</cp:revision>
  <dc:subject/>
  <dc:title> CopperCraft, Inc</dc:title>
</cp:coreProperties>
</file>