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Bookman Old Style"/>
          <w:b/>
          <w:sz w:val="28"/>
        </w:rPr>
        <w:t xml:space="preserve"> </w:t>
      </w:r>
      <w:r>
        <w:rPr>
          <w:b/>
          <w:sz w:val="28"/>
        </w:rPr>
        <w:t>CopperCraft, Inc.</w:t>
      </w:r>
    </w:p>
    <w:p>
      <w:pPr>
        <w:pStyle w:val="Normal"/>
        <w:jc w:val="center"/>
        <w:rPr/>
      </w:pPr>
      <w:r>
        <w:rPr/>
        <w:t>Spire/Finial Specif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scription of 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rnish and install complete CopperCraft Custom/Standard Spires/Finials (with attachment points for Lightning Protection System) and other accessories as required in accordance with CopperCraft specifications and plans and de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>All sheet metal products shall be manufactured by CopperCraft in sizes, styles and materials as indicated below and shown on draw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ducts</w:t>
      </w:r>
    </w:p>
    <w:p>
      <w:pPr>
        <w:pStyle w:val="Normal"/>
        <w:rPr/>
      </w:pPr>
      <w:r>
        <w:rPr/>
        <w:t>2.01 Manufactur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opperCraft, Inc.</w:t>
      </w:r>
    </w:p>
    <w:p>
      <w:pPr>
        <w:pStyle w:val="Normal"/>
        <w:ind w:left="1440" w:hanging="0"/>
        <w:jc w:val="both"/>
        <w:rPr/>
      </w:pPr>
      <w:r>
        <w:rPr/>
        <w:t>4995 Keller Haslet Road</w:t>
      </w:r>
    </w:p>
    <w:p>
      <w:pPr>
        <w:pStyle w:val="Normal"/>
        <w:ind w:left="1440" w:hanging="0"/>
        <w:jc w:val="both"/>
        <w:rPr/>
      </w:pPr>
      <w:r>
        <w:rPr/>
        <w:t>Keller, Texas 76248</w:t>
      </w:r>
    </w:p>
    <w:p>
      <w:pPr>
        <w:pStyle w:val="Normal"/>
        <w:ind w:left="1440" w:hanging="0"/>
        <w:jc w:val="both"/>
        <w:rPr/>
      </w:pPr>
      <w:r>
        <w:rPr/>
        <w:t>1-800-486-27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teria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>Copper: 99.9% pure copper, CDA 110, ASTM Specification B370, cold rolled temper, weighing not less than 16oz per square fo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>Leadcoated Copper: ASTM Specification B101 (Type 1), Class A, weighing not less than 16oz per square fo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>Paint Grip: Mill phosphatized G-90 Galvanized 26ga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ectrolytic High Grade Zinc: 99.995% pure with alloying additives of copper and titanium, .7mm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ll Finish Aluminum: Alloy 3003-H14, Lock forming quality (LFQ), ASTM B209, .032 minim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indicated on drawings, have Spire/Finial coated with a post applied Kynar 500 paint system (selected from the manufacturers standard colors) (in a custom color as selected), by the Architect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Execution</w:t>
      </w:r>
    </w:p>
    <w:p>
      <w:pPr>
        <w:pStyle w:val="Normal"/>
        <w:jc w:val="both"/>
        <w:rPr/>
      </w:pPr>
      <w:r>
        <w:rPr/>
        <w:t>3.01 Insp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surfaces to which sheet metal is to be applied shall be smooth, sound, clean, dry, and free from defects that might affect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2 Instal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.</w:t>
        <w:tab/>
        <w:t>All sheet metal work shall conform to standards set forth in the following publication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heet Metal and Air Conditioning Contractors National Association, Inc. (SMACNA) Architectural Sheet Metal Manu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pper Development Association (C.D.A.) Copper Brass Bronze Design Handboo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ere Copper Products, Inc,; Copper and Common Sen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>Install Spire/Finial with brackets provided or as directed by the Archite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21:36:00Z</dcterms:created>
  <dc:creator>Mike Landry</dc:creator>
  <dc:description/>
  <dc:language>en-US</dc:language>
  <cp:lastModifiedBy>JERRY</cp:lastModifiedBy>
  <cp:lastPrinted>2000-02-04T13:31:00Z</cp:lastPrinted>
  <dcterms:modified xsi:type="dcterms:W3CDTF">2005-03-29T21:19:00Z</dcterms:modified>
  <cp:revision>6</cp:revision>
  <dc:subject/>
  <dc:title> CopperCraft, Inc</dc:title>
</cp:coreProperties>
</file>